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sz w:val="28"/>
          <w:szCs w:val="20"/>
        </w:rPr>
        <w:t>AL CONSEJO RECTOR DE ...........................................Coop.V.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0"/>
        </w:rPr>
        <w:t>D./Dña. ..................................................................... con D.N.I. ......................mayor de edad, natural de ............................ con domicilio en ............................................ , como trabajador de ...................................................Coop.V.  respetuosamente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EXPONE: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Que se ofreció por el Consejo Rector de esta cooperativa, con el fin de cumplir con la normativa cooperativa, la incorporación como socio/a trabajador/, concediendo, para ello, todo tipo de facilidades económicas respecto de las aportaciones al capital y del ingreso.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</w:t>
      </w:r>
      <w:r>
        <w:rPr>
          <w:rFonts w:cs="Arial" w:ascii="Arial" w:hAnsi="Arial"/>
          <w:sz w:val="24"/>
          <w:szCs w:val="20"/>
        </w:rPr>
        <w:t>Que no siendo de interés actualmente formar parte de esta Cooperativa en condición de socio trabajador/socia trabajadora, se rechaza dicha proposición.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</w:t>
      </w:r>
      <w:r>
        <w:rPr>
          <w:rFonts w:cs="Arial" w:ascii="Arial" w:hAnsi="Arial"/>
          <w:sz w:val="24"/>
          <w:szCs w:val="20"/>
        </w:rPr>
        <w:t>Por todo lo anterior,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0"/>
        </w:rPr>
        <w:t>DECLARA EXPRESAMENTE: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</w:t>
      </w:r>
      <w:r>
        <w:rPr>
          <w:rFonts w:cs="Arial" w:ascii="Arial" w:hAnsi="Arial"/>
          <w:sz w:val="24"/>
          <w:szCs w:val="20"/>
        </w:rPr>
        <w:t>Que D./Dña. .............................................................., RECHAZA la oferta de el Consejo Rector de ............................................................ de incorporación como socio /a trabajador/a en .........................................Coop.V. sin que nada pueda reclamarse ni objetarse a la cooperativa.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</w:t>
      </w:r>
      <w:r>
        <w:rPr>
          <w:rFonts w:cs="Arial" w:ascii="Arial" w:hAnsi="Arial"/>
          <w:sz w:val="24"/>
          <w:szCs w:val="20"/>
        </w:rPr>
        <w:t>Y para que conste a los efectos oportunos FIRMO la presente declaración  en ..................................a ......... de ............................... de ........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</w:t>
      </w:r>
      <w:r>
        <w:rPr>
          <w:rFonts w:cs="Arial" w:ascii="Arial" w:hAnsi="Arial"/>
          <w:sz w:val="24"/>
          <w:szCs w:val="20"/>
        </w:rPr>
        <w:t>Fdo: D./ Dña.  .................................................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Recibí: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Fecha:</w:t>
      </w:r>
    </w:p>
    <w:p>
      <w:pPr>
        <w:pStyle w:val="Normal"/>
        <w:autoSpaceDE w:val="false"/>
        <w:spacing w:lineRule="atLeast" w:line="1"/>
        <w:ind w:right="-675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Fdo: {quien recibe} 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"/>
      <w:ind w:right="-675" w:hanging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20:00Z</dcterms:created>
  <dc:creator>FVECTA</dc:creator>
  <dc:description/>
  <dc:language>en-US</dc:language>
  <cp:lastModifiedBy>WIN98</cp:lastModifiedBy>
  <cp:lastPrinted>2001-11-15T13:40:00Z</cp:lastPrinted>
  <dcterms:modified xsi:type="dcterms:W3CDTF">2003-07-11T12:20:00Z</dcterms:modified>
  <cp:revision>2</cp:revision>
  <dc:subject/>
  <dc:title> </dc:title>
</cp:coreProperties>
</file>